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4 do Regulaminu ZFŚS  Szkoły Podstawowej nr 8 w Legionowie</w:t>
      </w:r>
    </w:p>
    <w:p>
      <w:pPr>
        <w:pStyle w:val="Nagwek"/>
        <w:pBdr>
          <w:top w:val="single" w:sz="4" w:space="1" w:color="000000"/>
        </w:pBd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agwe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przyznanie  świadczenia  socjalnego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pomoc rzeczowa lub finansow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Nazwisko i imię wnioskodawcy</w:t>
      </w:r>
      <w:r>
        <w:rPr>
          <w:rFonts w:cs="Times New Roman" w:ascii="Times New Roman" w:hAnsi="Times New Roman"/>
        </w:rPr>
        <w:t xml:space="preserve"> ................................................................................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Miejsce  zamieszkania /adres/tel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Nr konta*</w:t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4"/>
      </w:tblGrid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4. Stanowisko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Proszę o przyznanie 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Uzasadnienie wniosku / sytuacja rodzinna i życiowa: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Cs/>
        </w:rPr>
      </w:pPr>
      <w:r>
        <w:rPr>
          <w:rFonts w:eastAsia="Verdana"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świadczam, że w złożonym przeze mnie oświadczeniu o dochodach zaszły / nie zaszły** istotne zmiany. O ile zaszły, to proszę podać jakie</w:t>
      </w:r>
    </w:p>
    <w:p>
      <w:pPr>
        <w:pStyle w:val="Normal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W roku kalendarzowym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2022</w:t>
      </w:r>
      <w:r>
        <w:rPr>
          <w:rFonts w:cs="Times New Roman" w:ascii="Times New Roman" w:hAnsi="Times New Roman"/>
        </w:rPr>
        <w:t xml:space="preserve"> skorzystałem / nie korzystałem** z ulgi podatkowej od kwoty 2000 zł dla pracownika/3000 zł dla emeryta i rencisty, przyznanej z ZFŚ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ind w:left="4956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data i podpis wnioskod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ypełnia emeryt/rencis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Wypełnia Komisja    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Dochód na jednego członka rodziny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przyznania świadczeni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o/nie przyznano* pomoc ………………. w wysokości ………………………. 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  <w:b/>
          <w:b/>
          <w:bCs/>
        </w:rPr>
      </w:pPr>
      <w:r>
        <w:rPr>
          <w:rFonts w:eastAsia="Verdana" w:cs="Times New Roman" w:ascii="Times New Roman" w:hAnsi="Times New Roman"/>
          <w:b/>
          <w:bCs/>
        </w:rPr>
        <w:t xml:space="preserve">Uzasadnienie odmowy przyznania świadczenia: </w:t>
      </w:r>
    </w:p>
    <w:p>
      <w:pPr>
        <w:pStyle w:val="Normal"/>
        <w:spacing w:lineRule="auto" w:line="36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                                                           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ata i podpis    przedstawiciela ZNP)                                                                                                  (data i podpis dyrektora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417" w:right="130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1:06:00Z</dcterms:created>
  <dc:creator>ZSLEG1</dc:creator>
  <dc:description/>
  <dc:language>en-US</dc:language>
  <cp:lastModifiedBy/>
  <cp:lastPrinted>2022-04-22T13:09:00Z</cp:lastPrinted>
  <dcterms:modified xsi:type="dcterms:W3CDTF">2022-04-22T11:09:55Z</dcterms:modified>
  <cp:revision>27</cp:revision>
  <dc:subject/>
  <dc:title>W N I O S E K</dc:title>
</cp:coreProperties>
</file>