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WNIOSEK O PRZYZNANIE POMOCY ZDROWOTNEJ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…………………………………………………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…………………………………………………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…………………………………………………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Adres zamieszkania)</w:t>
      </w:r>
    </w:p>
    <w:p>
      <w:pPr>
        <w:pStyle w:val="TextBody"/>
        <w:widowControl/>
        <w:spacing w:before="0" w:after="26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…………………………………………………</w:t>
      </w:r>
    </w:p>
    <w:p>
      <w:pPr>
        <w:pStyle w:val="TextBody"/>
        <w:widowControl/>
        <w:spacing w:before="0" w:after="26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(Telefon kontaktowy)</w:t>
      </w:r>
    </w:p>
    <w:p>
      <w:pPr>
        <w:pStyle w:val="TextBody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…………………………………………………</w:t>
      </w:r>
    </w:p>
    <w:p>
      <w:pPr>
        <w:pStyle w:val="TextBody"/>
        <w:widowControl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Charakter uprawnienia)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Dyrektor Szkoły Podstawowej nr 8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im. 1 Warszawskiej Dywizji Piechoty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>w Legionowie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oszę o przyznanie mi pomocy zdrowotnej z Zakładowego Funduszu Zdrowotnego.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niosku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celu potwierdzenia zasadności wniosku należy przedstawić następujące załączniki: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Aktualne zaświadczenie lekarskie.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świadczenie o wysokości dochodów przypadających na jednego członka rodziny  za miesiąc poprzedzający złożenie wniosku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3. Faktura i rachunki imienne potwierdzające koszty leczenia, </w:t>
      </w:r>
      <w:r>
        <w:rPr>
          <w:rFonts w:cs="Times New Roman" w:ascii="Times New Roman" w:hAnsi="Times New Roman"/>
          <w:b/>
          <w:bCs/>
          <w:sz w:val="22"/>
          <w:szCs w:val="22"/>
        </w:rPr>
        <w:t>które nie są refundowane przez NFZ.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 O ŚREDNIM DOCHODZIE NA CZŁONKA RODZINY</w:t>
      </w:r>
    </w:p>
    <w:p>
      <w:pPr>
        <w:pStyle w:val="TextBody"/>
        <w:widowControl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Niniejszym oświadczam, że w miesiącu  …………………………  średni dochód </w:t>
      </w:r>
      <w:r>
        <w:rPr>
          <w:rFonts w:cs="Times New Roman" w:ascii="Times New Roman" w:hAnsi="Times New Roman"/>
          <w:b/>
          <w:bCs/>
          <w:sz w:val="22"/>
          <w:szCs w:val="22"/>
        </w:rPr>
        <w:t>brutt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na jednego członka mojej rodziny wyniósł …………………………………  zł.</w:t>
      </w:r>
    </w:p>
    <w:p>
      <w:pPr>
        <w:pStyle w:val="TextBody"/>
        <w:widowControl/>
        <w:spacing w:lineRule="auto" w:line="360" w:before="57" w:after="197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składam w celu określenia wysokości świadczeń udzielanych z Zakładowego Funduszu Zdrowotnego, świadom odpowiedzialności karnej z art.271 K.k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TextBody"/>
        <w:widowControl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</w:t>
      </w:r>
    </w:p>
    <w:p>
      <w:pPr>
        <w:pStyle w:val="TextBody"/>
        <w:widowControl/>
        <w:spacing w:before="0" w:after="83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(podpis i data)                                 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YZJA O PRZYZNANIU POMOCY ZDROWOTNEJ: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yznano / nie przyznano * pomoc zdrowotną w kwocie ……………………………………. zł.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(słownie zł: ………………………………………………………………………………………………………………..)    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</w:t>
      </w:r>
    </w:p>
    <w:p>
      <w:pPr>
        <w:pStyle w:val="TextBody"/>
        <w:widowControl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miejscowość, data)                                                                                   (pieczątka i podpis pracodawcy)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* niepotrzebne skreślić</w:t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widowControl/>
        <w:ind w:left="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ochronie danych osobowych</w:t>
      </w:r>
    </w:p>
    <w:p>
      <w:pPr>
        <w:pStyle w:val="TextBody"/>
        <w:widowControl/>
        <w:spacing w:before="0" w:after="1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Administratorem danych osobowych (w rozumieniu ustawy Dz. U. 2018 poz.1000) jest Szkoła Podstawowa nr 8 im. 1 Warszawskiej Dywizji Piechoty w Legionowie. Dane wykorzystywane są w celu realizacji zadań Statutowych Szkoły i nie są przetwarzane w żadnym innym celu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9:00Z</dcterms:created>
  <dc:creator>Admin</dc:creator>
  <dc:description/>
  <dc:language>en-US</dc:language>
  <cp:lastModifiedBy/>
  <cp:lastPrinted>2022-08-25T08:46:00Z</cp:lastPrinted>
  <dcterms:modified xsi:type="dcterms:W3CDTF">2022-10-18T06:10:18Z</dcterms:modified>
  <cp:revision>13</cp:revision>
  <dc:subject/>
  <dc:title/>
</cp:coreProperties>
</file>