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  <w:t>Legionowo, ........................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/>
          <w:i/>
          <w:iCs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rawozdanie wychowawcy klasy po I półroczu 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ku szkolnego 2023/2024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6"/>
          <w:szCs w:val="24"/>
        </w:rPr>
      </w:pPr>
      <w:r>
        <w:rPr>
          <w:rFonts w:cs="Arial" w:ascii="Arial" w:hAnsi="Arial"/>
          <w:b w:val="false"/>
          <w:i/>
          <w:sz w:val="26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Cs w:val="24"/>
        </w:rPr>
        <w:t>Klasa:  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Cs w:val="24"/>
        </w:rPr>
        <w:t>Wychowawca:  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Cs w:val="24"/>
        </w:rPr>
        <w:t>Liczba uczniów: 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iczba uczniów klasyfikowanych:    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iczba uczniów nieklasyfikowanych: 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 xml:space="preserve">Liczba uczniów ze średnią co najmniej 4,75, wz lub bdb zachowaniem:………………       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iczba uczniów bez ocen dps i dst:   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iczba uczniów z 1 oceną ndst:   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iczba uczniów z 2 ocenami ndst:  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iczba uczniów z 3 i więcej ocenami ndst:  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zwiska uczniów z ocenami niedostatecznymi – uzasadnienie napisane przez nauczyciela wystawiającego ocen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azwiska uczniów ze średnią ocen </w:t>
      </w:r>
      <w:r>
        <w:rPr>
          <w:rFonts w:cs="Arial" w:ascii="Arial" w:hAnsi="Arial"/>
          <w:bCs/>
          <w:sz w:val="24"/>
          <w:szCs w:val="24"/>
        </w:rPr>
        <w:t>co najmnie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,75  i wzorowym lub  bardzo dobrym</w:t>
      </w:r>
      <w:r>
        <w:rPr>
          <w:rFonts w:cs="Arial" w:ascii="Arial" w:hAnsi="Arial"/>
          <w:sz w:val="24"/>
          <w:szCs w:val="24"/>
        </w:rPr>
        <w:t xml:space="preserve">  zachowaniem: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a uczniów z nieodpowiednią lub naganną oceną  zachowania; uzasadnienie wychow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/>
          <w:szCs w:val="24"/>
        </w:rPr>
        <w:t>Średnia frekwencja po  I półroczu roku szkolnego 2023/2024  (w %):  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Średnia arytmetyczna wszystkich ocen : 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Uczniowie ze 100% frekwencją –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chowanie: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/>
          <w:szCs w:val="24"/>
        </w:rPr>
        <w:t>wzorowe           –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/>
          <w:szCs w:val="24"/>
        </w:rPr>
        <w:t>bardzo dobre    –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/>
          <w:szCs w:val="24"/>
        </w:rPr>
        <w:t>dobre                –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/>
          <w:szCs w:val="24"/>
        </w:rPr>
        <w:t xml:space="preserve">poprawne          – 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/>
          <w:szCs w:val="24"/>
        </w:rPr>
        <w:t xml:space="preserve">nieodpowiednie –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naganne            –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/>
          <w:szCs w:val="24"/>
        </w:rPr>
        <w:t>Realizacja priorytetów lokalnych i ministerialnych: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nioski do pracy w II półrocz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>...........................................................</w:t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Podpis wychowawc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03:00Z</dcterms:created>
  <dc:creator>Szkoła Nr 8</dc:creator>
  <dc:description/>
  <cp:keywords/>
  <dc:language>en-US</dc:language>
  <cp:lastModifiedBy>Wioletta Majewska</cp:lastModifiedBy>
  <cp:lastPrinted>2023-01-02T14:42:00Z</cp:lastPrinted>
  <dcterms:modified xsi:type="dcterms:W3CDTF">2024-01-02T09:03:00Z</dcterms:modified>
  <cp:revision>2</cp:revision>
  <dc:subject/>
  <dc:title>Sprawozdanie</dc:title>
</cp:coreProperties>
</file>