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prawozdanie wychowawcy klasy </w:t>
      </w:r>
    </w:p>
    <w:p>
      <w:pPr>
        <w:pStyle w:val="Nagwek"/>
        <w:rPr>
          <w:sz w:val="22"/>
          <w:szCs w:val="22"/>
        </w:rPr>
      </w:pPr>
      <w:r>
        <w:rPr>
          <w:b/>
          <w:bCs/>
          <w:sz w:val="22"/>
          <w:szCs w:val="22"/>
        </w:rPr>
        <w:t>Rok szkolny 2023/2024  (grudzień)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Które z podejmowanych przez wychowawcę działań uważa on za najskuteczniejsze- sukces w pracy z konkretnym zespołem klasowym, efekty tych działań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Charakterystyka zespołu klasow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naliza zauważonych przez wychowawcę problemów, podejmowane próby ich rozwiązania, efek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naliza frekwencji uczniów na lekcjach i zajęciach dodatkow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zniowie zwolnieni z zajęć wf-u, zajęć komputerowych, religi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czniowie wyróżniający się w nauce i zachowaniu, w działaniach na rzecz klasy i szkoł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funkcjonowanie uczniów o specjalnych potrzebach edukacyjnych (motywacja do nauki, zaangażowanie w życie klasy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postrzeżenia dotyczące zachowania uczniów podczas lekcji i przerw, funkcjonowanie klasy jako zespoł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3. Zdiagnozowane zachowania uczniów i formy udzielonej pomocy (uczniowie bez opinii</w:t>
        <w:br/>
        <w:t>i orzeczeń PPP).</w:t>
      </w:r>
      <w:r>
        <w:rPr>
          <w:b/>
          <w:bCs/>
          <w:sz w:val="22"/>
          <w:szCs w:val="22"/>
          <w:u w:val="single"/>
        </w:rPr>
        <w:t>- tylko uczniowie, którym zaproponowano pomoc od ostatniego zespołu</w:t>
      </w:r>
    </w:p>
    <w:p>
      <w:pPr>
        <w:pStyle w:val="Normal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21"/>
        <w:gridCol w:w="3402"/>
        <w:gridCol w:w="311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ucz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trudnoś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jęte działania/ formy udzielanej pomocy (planowanie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72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Wykaz uczniów z aktualnymi zaleceniami PPP </w:t>
      </w:r>
      <w:r>
        <w:rPr>
          <w:b/>
          <w:bCs/>
          <w:sz w:val="22"/>
          <w:szCs w:val="22"/>
          <w:u w:val="single"/>
        </w:rPr>
        <w:t>- tylko uczniowie, którzy otrzymali nowe zalecenia</w:t>
      </w:r>
    </w:p>
    <w:p>
      <w:pPr>
        <w:pStyle w:val="Normal"/>
        <w:ind w:left="36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66"/>
        <w:gridCol w:w="2054"/>
        <w:gridCol w:w="265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uczni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ecenia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realizacji (planowanie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left="72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720" w:right="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5. Uczniowie proponowani do badań w PPP 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156"/>
        <w:gridCol w:w="578"/>
        <w:gridCol w:w="3831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uczni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ucznia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 Formy  pomocy oferowanej przez szkołę- </w:t>
      </w:r>
      <w:r>
        <w:rPr>
          <w:b/>
          <w:bCs/>
          <w:sz w:val="22"/>
          <w:szCs w:val="22"/>
          <w:u w:val="single"/>
        </w:rPr>
        <w:t>- tylko uczniowie, którym zaproponowano pomoc od ostatniego zespołu</w:t>
      </w:r>
    </w:p>
    <w:p>
      <w:pPr>
        <w:pStyle w:val="Normal"/>
        <w:ind w:left="-349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35"/>
        <w:gridCol w:w="3481"/>
        <w:gridCol w:w="130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pomocy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uczni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niów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korekcyjno-kompensacyjne (terapia pedagogiczna)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apia logopedyczn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e zajęcia z psychologiem/pedagogiem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grupow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joterap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rozwijające kompetencje emocjonalno-społecz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rozwijające umiejętności społeczne i komunikacyjne (TUS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apia SI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dydaktyczno -wyrównawcze (rodzaj zajęć – tylko liczba uczniów, bez podawania nazwisk dzieci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rozwijające umiejętność uczenia się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oligofrenopedagogiem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ywidualne zajęcia z psychologiem/pedagogiem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zajęcia terapeutyczne – zajęcia z suropedagogiem, tyflopedagogiem, rehabilitacja ruchow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rozwijające uzdolnienia (liczba uczniów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materialn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żywieni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Jakie działania były podejmowane wobec uczniów, którzy mają niezadowalającą frekwencję (wychowawca, nauczyciele, pedagog, psycholog, dyrektor)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ucz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puszczonych godzi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zyny absencj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 podejmowane wobec uczni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Udział uczniów w konkursach i zawodach (szkolnych i pozaszkolnych, od najwyższego do najniższego szczebl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"/>
        <w:gridCol w:w="3913"/>
        <w:gridCol w:w="2268"/>
        <w:gridCol w:w="2268"/>
      </w:tblGrid>
      <w:tr>
        <w:trPr>
          <w:trHeight w:val="50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ucz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konkursu- zawod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ągnięcie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Projekty i programy zrealizowane z inicjatywy nauczyciela, rodziców i uczni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"/>
        <w:gridCol w:w="3005"/>
        <w:gridCol w:w="1815"/>
        <w:gridCol w:w="1814"/>
        <w:gridCol w:w="1815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projektu/program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niów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cjato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y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Jak układa się współpraca z rodzicami (rozwiązywanie problemów, zaangażowanie w proces edukacyjny dziecka i życie szkoły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frekwencja rodziców na zebraniach: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"/>
        <w:gridCol w:w="3281"/>
        <w:gridCol w:w="346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ebrani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kwencja w %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sz w:val="3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8:41:00Z</dcterms:created>
  <dc:creator>Ewa Zalewslka</dc:creator>
  <dc:description/>
  <dc:language>en-US</dc:language>
  <cp:lastModifiedBy/>
  <cp:lastPrinted>2023-12-01T10:54:00Z</cp:lastPrinted>
  <dcterms:modified xsi:type="dcterms:W3CDTF">2023-12-01T09:54:54Z</dcterms:modified>
  <cp:revision>4</cp:revision>
  <dc:subject/>
  <dc:title>Sprawozdanie wychowawcy klasy</dc:title>
</cp:coreProperties>
</file>