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jc w:val="center"/>
        <w:outlineLvl w:val="0"/>
        <w:rPr>
          <w:rFonts w:ascii="Roboto Condensed;Times New Roman" w:hAnsi="Roboto Condensed;Times New Roman" w:eastAsia="Times New Roman" w:cs="Arial"/>
          <w:b/>
          <w:b/>
          <w:kern w:val="2"/>
          <w:sz w:val="33"/>
          <w:szCs w:val="33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kern w:val="2"/>
          <w:sz w:val="33"/>
          <w:szCs w:val="33"/>
          <w:lang w:eastAsia="pl-PL"/>
        </w:rPr>
        <w:t>Rekrutacja do oddziału mistrzostwa sportoweg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150"/>
        <w:jc w:val="center"/>
        <w:outlineLvl w:val="0"/>
        <w:rPr>
          <w:rFonts w:ascii="Roboto Condensed;Times New Roman" w:hAnsi="Roboto Condensed;Times New Roman" w:eastAsia="Times New Roman" w:cs="Arial"/>
          <w:b/>
          <w:b/>
          <w:kern w:val="2"/>
          <w:sz w:val="33"/>
          <w:szCs w:val="33"/>
          <w:lang w:eastAsia="pl-PL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kern w:val="2"/>
          <w:sz w:val="33"/>
          <w:szCs w:val="33"/>
          <w:lang w:eastAsia="pl-PL"/>
        </w:rPr>
        <w:t xml:space="preserve"> </w:t>
      </w:r>
      <w:r>
        <w:rPr>
          <w:rFonts w:eastAsia="Times New Roman" w:cs="Arial" w:ascii="Roboto Condensed;Times New Roman" w:hAnsi="Roboto Condensed;Times New Roman"/>
          <w:b/>
          <w:kern w:val="2"/>
          <w:sz w:val="33"/>
          <w:szCs w:val="33"/>
          <w:lang w:eastAsia="pl-PL"/>
        </w:rPr>
        <w:t>i klas sportowych</w:t>
      </w:r>
    </w:p>
    <w:p>
      <w:pPr>
        <w:pStyle w:val="Normal"/>
        <w:shd w:fill="FFFFFF" w:val="clear"/>
        <w:spacing w:lineRule="atLeast" w:line="384" w:before="280" w:after="240"/>
        <w:jc w:val="both"/>
        <w:rPr/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Dyrektor Szko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ł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y Podstawowej nr 8 im. 1 WDP w Legionowie w roku szkolnym 2020/2021 planuje utworzenie w Szkole Podstawowej nr 8 im. 1 WDP oddziału mistrzostwa sportowego na poziomie klasy VII – o profilu piłka siatkowa dziewcząt oraz klas czwartych sportowych o profilach – piłka siatkowa dziewcząt</w:t>
        <w:br/>
        <w:t>i pływanie (dziewczęta i chłopcy).  Zainteresowani rodzice proszeni są</w:t>
        <w:br/>
        <w:t>o dotrzymanie poniższych terminów rekrutacyjnych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bCs/>
          <w:sz w:val="27"/>
          <w:lang w:eastAsia="pl-PL"/>
        </w:rPr>
        <w:t>Zasady i terminarz rekrutacji do oddziału mistrzostwa sportowego i klas sportowych: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84" w:before="0" w:after="0"/>
        <w:contextualSpacing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Kandydaci do oddziału mistrzostwa sportowego i klas sportowych powinni:</w:t>
      </w:r>
    </w:p>
    <w:p>
      <w:pPr>
        <w:pStyle w:val="Akapitzlist"/>
        <w:shd w:fill="FFFFFF" w:val="clear"/>
        <w:spacing w:lineRule="atLeast" w:line="384" w:before="0" w:after="0"/>
        <w:contextualSpacing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mieć bardzo dobry stan zdrowia, potwierdzony zaświadczeniem lekarskim wydanym przez lekarza specjalistę w dziedzinie medycyny sportowej lub innego uprawnionego lekarza, zgodnie z odrębnymi przepisami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zaliczyć próby sprawności fizycznej ustalone przez szkolną komisję rekrutacyjno – kwalifikacyjną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bCs/>
          <w:sz w:val="27"/>
          <w:lang w:eastAsia="pl-PL"/>
        </w:rPr>
        <w:t>od 9 marca do 13 marca br.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w sekretariacie szkoły złożyć wniosek rodziców z prośbą o przyjęcie dziecka do oddziału mistrzostwa sportowego lub klasy sportowej i pisemną zgodę rodziców.</w:t>
      </w:r>
    </w:p>
    <w:p>
      <w:pPr>
        <w:pStyle w:val="Akapitzlist"/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Obowiązkowy wymiar godzin zajęć sportowych w oddziale mistrzostwa sportowego wynosi 16 godzin lekcyjnych w tygodniu (4 godz. wychowania fizycznego i 12 godzin szkolenia sportowego), a w klasach sportowych – 10 godzin (4 godziny wychowania fizycznego i 6 godzin szkolenia sportowego).</w:t>
      </w:r>
    </w:p>
    <w:p>
      <w:pPr>
        <w:pStyle w:val="Akapitzlist"/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Obowiązująca dokumentacja: wniosek rodziców o przyjęcie do oddziału mistrzostwa sportowego lub klasy sportowej, zaświadczenie lekarskie</w:t>
        <w:br/>
        <w:t>o stanie zdrowia.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84" w:before="0" w:after="0"/>
        <w:contextualSpacing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Ważne terminy: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84" w:before="0" w:after="0"/>
        <w:contextualSpacing/>
        <w:jc w:val="both"/>
        <w:rPr/>
      </w:pPr>
      <w:r>
        <w:rPr>
          <w:rFonts w:eastAsia="Times New Roman" w:cs="Arial" w:ascii="Roboto Condensed;Times New Roman" w:hAnsi="Roboto Condensed;Times New Roman"/>
          <w:b/>
          <w:bCs/>
          <w:color w:val="000000"/>
          <w:sz w:val="27"/>
          <w:lang w:eastAsia="pl-PL"/>
        </w:rPr>
        <w:t>18 marca 2020 r., godz. 16.00</w:t>
      </w:r>
      <w:r>
        <w:rPr>
          <w:rFonts w:eastAsia="Times New Roman" w:cs="Arial" w:ascii="Roboto Condensed;Times New Roman" w:hAnsi="Roboto Condensed;Times New Roman"/>
          <w:color w:val="000000"/>
          <w:sz w:val="27"/>
          <w:szCs w:val="27"/>
          <w:lang w:eastAsia="pl-PL"/>
        </w:rPr>
        <w:t xml:space="preserve"> – przeprowadzenie prób sprawności fizycznej do oddziału mistrzostwa sportowego w sali gimnastycznej SP8.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bCs/>
          <w:color w:val="000000"/>
          <w:sz w:val="27"/>
          <w:lang w:eastAsia="pl-PL"/>
        </w:rPr>
        <w:t>19 marca 2020 r., godz. 16.00</w:t>
      </w:r>
      <w:r>
        <w:rPr>
          <w:rFonts w:eastAsia="Times New Roman" w:cs="Arial" w:ascii="Roboto Condensed;Times New Roman" w:hAnsi="Roboto Condensed;Times New Roman"/>
          <w:color w:val="000000"/>
          <w:sz w:val="27"/>
          <w:szCs w:val="27"/>
          <w:lang w:eastAsia="pl-PL"/>
        </w:rPr>
        <w:t xml:space="preserve"> – przeprowadzenie prób sprawności fizycznej do klas sportowych w sali gimnastycznej SP8 (pływanie, piłka siatkowa równoległa).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84" w:before="0" w:after="0"/>
        <w:contextualSpacing/>
        <w:jc w:val="both"/>
        <w:rPr/>
      </w:pPr>
      <w:r>
        <w:rPr>
          <w:rFonts w:eastAsia="Times New Roman" w:cs="Arial" w:ascii="Roboto Condensed;Times New Roman" w:hAnsi="Roboto Condensed;Times New Roman"/>
          <w:b/>
          <w:bCs/>
          <w:sz w:val="27"/>
          <w:lang w:eastAsia="pl-PL"/>
        </w:rPr>
        <w:t xml:space="preserve">24 marca 2020 r. do godz. 13:00 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– podanie do publicznej wiadomości przez komisję rekrutacyjną listy kandydatów, którzy uzyskali pozytywne wyniki prób sprawności fizycznej w terminie podstawowym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bCs/>
          <w:sz w:val="27"/>
          <w:lang w:eastAsia="pl-PL"/>
        </w:rPr>
        <w:t>26 marca 2020 r.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</w:t>
      </w: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do godz. 12|:0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– podanie do publicznej wiadomości przez komisję rekrutacyjną listy kandydatów zakwalifikowanych</w:t>
        <w:br/>
        <w:t>i kandydatów niezakwalifikowanych do przyjęcia do oddziału mistrzostwa sportowego i klas sportow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bCs/>
          <w:sz w:val="27"/>
          <w:lang w:eastAsia="pl-PL"/>
        </w:rPr>
        <w:t>od 26 marca 2020 r.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</w:t>
      </w: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od godz. 12:00 do 31 marca 2020 r. do godz. 16:0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– potwierdzenie przez rodzica kandydata woli przyjęcia do oddziału mistrzostwa sportowego lub klasy sportowej w postaci pisemnego oświadczenia oraz przedłożenia świadectwa promocyjnego do klasy czwartej lub klasy siódm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jc w:val="both"/>
        <w:rPr/>
      </w:pPr>
      <w:r>
        <w:rPr>
          <w:rFonts w:eastAsia="Times New Roman" w:cs="Arial" w:ascii="Roboto Condensed;Times New Roman" w:hAnsi="Roboto Condensed;Times New Roman"/>
          <w:b/>
          <w:bCs/>
          <w:sz w:val="27"/>
          <w:lang w:eastAsia="pl-PL"/>
        </w:rPr>
        <w:t xml:space="preserve">03 kwietnia 2020 r. do </w:t>
      </w: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godz. 13:0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– podanie do publicznej wiadomości przez komisje rekrutacyjną listy kandydatów przyjętych i 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nieprzyjętych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do oddziału mistrzostwa sportowego lub klasy sport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bCs/>
          <w:sz w:val="27"/>
          <w:lang w:eastAsia="pl-PL"/>
        </w:rPr>
        <w:t>do 3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</w:t>
      </w: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czerwca 202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</w:t>
      </w: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r.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– dostarczenie świadectwa promocyjnego do klasy IV lub klasy VII szkoły podstawowej.</w:t>
      </w:r>
    </w:p>
    <w:p>
      <w:pPr>
        <w:pStyle w:val="Normal"/>
        <w:shd w:fill="FFFFFF" w:val="clear"/>
        <w:spacing w:lineRule="atLeast" w:line="384" w:before="0" w:after="0"/>
        <w:ind w:left="720" w:hanging="0"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450" w:hanging="360"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W przypadku wolnych miejsc w tworzonych oddziałach mistrzostwa sportowego i klasach sportowych – będzie przeprowadzona rekrutacja uzupełniająca w następujących terminach: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od 4 do 7 maja 2020 r.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– składanie wniosków.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12 maja 2020 r.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</w:t>
      </w: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godz. 16:0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– przeprowadzenie prób sprawności fizycznej do oddziału mistrzostwa sportowego.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84" w:before="0" w:after="0"/>
        <w:contextualSpacing/>
        <w:jc w:val="both"/>
        <w:rPr/>
      </w:pP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13 maja 2020 r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. </w:t>
      </w: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godz. 16:0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– przeprowadzenie prób sprawności fizycznej do klas sportowych (pływanie, piłka siatkowa równoległe). 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15 maja 2020 r. godz. 12.0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- podanie do publicznej wiadomości przez komisję rekrutacyjną listy kandydatów, którzy uzyskali pozytywne wyniki prób sprawności fizycznej w terminie podstawowym.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84" w:before="0" w:after="0"/>
        <w:contextualSpacing/>
        <w:jc w:val="both"/>
        <w:rPr/>
      </w:pP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18 maja 2020 r. godz. 10.0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- podanie do publicznej wiadomości przez komisję rekrutacyjną listy kandydatów zakwalifikowanych</w:t>
        <w:br/>
        <w:t>i kandydatów niezakwalifikowanych do przyjęcia do oddziału mistrzostwa sportowego lub klas sportowych.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84" w:before="0" w:after="0"/>
        <w:contextualSpacing/>
        <w:jc w:val="both"/>
        <w:rPr/>
      </w:pP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18 maja 2020 r. od godz. 10:00 do 21 maja 2020 r. do godz. 16.0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- potwierdzenie przez rodzica kandydata woli przyjęcia do oddziału mistrzostwa sportowego lub klasy sportowej w postaci pisemnego oświadczenia. 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84" w:before="0" w:after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22 maja 2020 r. do godz. 13.0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- podanie do publicznej wiadomości przez komisje rekrutacyjną listy kandydatów przyjętych i 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>nieprzyjętych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do oddziału mistrzostwa sportowego i klasy sportowej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jc w:val="both"/>
        <w:rPr/>
      </w:pPr>
      <w:r>
        <w:rPr>
          <w:rFonts w:eastAsia="Times New Roman" w:cs="Arial" w:ascii="Roboto Condensed;Times New Roman" w:hAnsi="Roboto Condensed;Times New Roman"/>
          <w:b/>
          <w:bCs/>
          <w:sz w:val="27"/>
          <w:lang w:eastAsia="pl-PL"/>
        </w:rPr>
        <w:t>do 3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</w:t>
      </w: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czerwca 2020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</w:t>
      </w:r>
      <w:r>
        <w:rPr>
          <w:rFonts w:eastAsia="Times New Roman" w:cs="Arial" w:ascii="Roboto Condensed;Times New Roman" w:hAnsi="Roboto Condensed;Times New Roman"/>
          <w:b/>
          <w:sz w:val="27"/>
          <w:szCs w:val="27"/>
          <w:lang w:eastAsia="pl-PL"/>
        </w:rPr>
        <w:t>r.</w:t>
      </w: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  <w:t xml:space="preserve"> – dostarczenie świadectwa promocyjnego do klasy IV lub klasy VII szkoły podstawowej.</w:t>
      </w:r>
    </w:p>
    <w:p>
      <w:pPr>
        <w:pStyle w:val="Akapitzlist"/>
        <w:shd w:fill="FFFFFF" w:val="clear"/>
        <w:spacing w:lineRule="atLeast" w:line="384" w:before="0" w:after="0"/>
        <w:ind w:left="1170" w:hanging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</w:r>
    </w:p>
    <w:p>
      <w:pPr>
        <w:pStyle w:val="Akapitzlist"/>
        <w:shd w:fill="FFFFFF" w:val="clear"/>
        <w:spacing w:lineRule="atLeast" w:line="384" w:before="0" w:after="0"/>
        <w:ind w:left="1170" w:hanging="0"/>
        <w:contextualSpacing/>
        <w:jc w:val="both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</w:r>
    </w:p>
    <w:p>
      <w:pPr>
        <w:pStyle w:val="Normal"/>
        <w:spacing w:before="0" w:after="200"/>
        <w:rPr>
          <w:rFonts w:ascii="Roboto Condensed;Times New Roman" w:hAnsi="Roboto Condensed;Times New Roman" w:eastAsia="Times New Roman" w:cs="Arial"/>
          <w:sz w:val="27"/>
          <w:szCs w:val="27"/>
          <w:lang w:eastAsia="pl-PL"/>
        </w:rPr>
      </w:pPr>
      <w:r>
        <w:rPr>
          <w:rFonts w:eastAsia="Times New Roman" w:cs="Arial" w:ascii="Roboto Condensed;Times New Roman" w:hAnsi="Roboto Condensed;Times New Roman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444444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444444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aps/>
      <w:color w:val="AAAAAA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6:00Z</dcterms:created>
  <dc:creator>EZ</dc:creator>
  <dc:description/>
  <cp:keywords/>
  <dc:language>en-US</dc:language>
  <cp:lastModifiedBy>Sekretariat</cp:lastModifiedBy>
  <cp:lastPrinted>2018-02-08T10:54:00Z</cp:lastPrinted>
  <dcterms:modified xsi:type="dcterms:W3CDTF">2020-03-04T11:16:00Z</dcterms:modified>
  <cp:revision>2</cp:revision>
  <dc:subject/>
  <dc:title/>
</cp:coreProperties>
</file>